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LAU MẶ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Họ và tên giáo viên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>Trường:............................................................................Độ tuổi của trẻ: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Khăn lau mặt đủ cho trẻ và có dự phò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Khăn giấy để trẻ chùi mũ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Khăn trắng sạch và được hấp khử khuẩn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Có đồ dùng đựng khăn bẩn riêng.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trẻ (cô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đúng cách (qui trình hợp lý, sạch)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kỹ những chỗ bẩn và không sử dụng lại chỗ khăn bẩn; mặt trẻ được lau s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hực hiện nề nếp (đối với trẻ NT: có thói quen phối hợp cùng cô khi thao tác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Lau đúng cách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Lau hai mắt trước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sạch mũi, miệng, trán, má, cằm, cổ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rẻ biết đặt khăn dơ vào xô chậu nhẹ nhàng.</w:t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                    </w:t>
      </w:r>
    </w:p>
    <w:p>
      <w:pPr>
        <w:pStyle w:val="Normal"/>
        <w:rPr/>
      </w:pPr>
      <w:r>
        <w:rPr>
          <w:sz w:val="26"/>
          <w:szCs w:val="26"/>
        </w:rPr>
        <w:t xml:space="preserve">   </w:t>
      </w:r>
      <w:r>
        <w:rPr>
          <w:b/>
          <w:bCs/>
          <w:sz w:val="26"/>
          <w:szCs w:val="26"/>
        </w:rPr>
        <w:t>    </w:t>
      </w:r>
      <w:r>
        <w:rPr>
          <w:b/>
          <w:bCs/>
          <w:sz w:val="26"/>
          <w:szCs w:val="26"/>
        </w:rPr>
        <w:t>XẾP LOẠI:………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    Ngày ……. tháng …….. năm 2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(Ký và ghi họ tên)                          Họ và tên người thanh (kiểm) tra: ……………………</w:t>
      </w:r>
    </w:p>
    <w:p>
      <w:pPr>
        <w:pStyle w:val="Normal"/>
        <w:ind w:firstLine="3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                                                                           </w:t>
      </w:r>
      <w:r>
        <w:rPr>
          <w:sz w:val="26"/>
          <w:szCs w:val="26"/>
        </w:rPr>
        <w:t>(Ký và ghi họ tên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RỬA TAY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giáo viên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Trường:................................................................................ Độ tuổi của trẻ: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2"/>
      </w:tblGrid>
      <w:tr>
        <w:trPr>
          <w:trHeight w:val="712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>
          <w:trHeight w:val="325" w:hRule="atLeast"/>
        </w:trPr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Bồn rửa phù hợp, vừa tầm tr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Vệ sinh sạch, thoát nước tố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Đảm bảo 10 cháu/vò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Có đủ nước sạch, xà bông……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Móng tay trẻ được cắt ngắn, quần áo gọn gàng thuận tiện thao tác.</w:t>
            </w:r>
          </w:p>
          <w:p>
            <w:pPr>
              <w:pStyle w:val="Normal"/>
              <w:ind w:lef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trẻ (cô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Rửa đúng cách (qui trình hợp lý, sạch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iết kiệm n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hực hiện nề nếp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Qui trình hợp lý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àm ướt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Xoa tay với xà b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Rửa tay  theo các bước hợp lý với xà bông (không nước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Rửa tay dưới vòi nước cho sạch xà bông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Vẫy tay nhẹ nhàng ráo nướ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rẻ biết giữ sạch đôi tay sau khi rửa tay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        </w:t>
      </w:r>
      <w:r>
        <w:rPr>
          <w:b/>
          <w:bCs/>
          <w:sz w:val="26"/>
          <w:szCs w:val="26"/>
        </w:rPr>
        <w:t xml:space="preserve">   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       </w:t>
      </w:r>
      <w:r>
        <w:rPr>
          <w:b/>
          <w:bCs/>
          <w:sz w:val="26"/>
          <w:szCs w:val="26"/>
        </w:rPr>
        <w:t>XẾP LOẠI:………………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            Ngày ……. tháng …….. năm 20</w:t>
      </w:r>
    </w:p>
    <w:p>
      <w:pPr>
        <w:pStyle w:val="Normal"/>
        <w:rPr/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(Ký và ghi họ tên)                          Họ và tên người thanh (kiểm) tra: ……………………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ind w:firstLine="360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  <w:r>
        <w:rPr/>
        <w:t> 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TỔ CHỨC BỮA ĂN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ọ và tên giáo viên: 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6"/>
          <w:szCs w:val="26"/>
        </w:rPr>
        <w:t xml:space="preserve">Trường:.................................................................................... Độ tuổi của trẻ: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92"/>
      </w:tblGrid>
      <w:tr>
        <w:trPr>
          <w:trHeight w:val="764" w:hRule="atLeast"/>
        </w:trPr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>
          <w:trHeight w:val="311" w:hRule="atLeast"/>
        </w:trPr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  </w:t>
            </w:r>
            <w:r>
              <w:rPr>
                <w:sz w:val="26"/>
                <w:szCs w:val="26"/>
              </w:rPr>
              <w:t>- Vị trí ngồi ăn: sạch sẽ (không gần nhà vệ sinh) thoáng mát, không khí vui tươi, chỗ ngồi thoải mái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 xml:space="preserve">- Bàn ghế: kích thước, kiểu dáng phù hợp lứa tuổi, đảm bảo an toàn.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 </w:t>
            </w:r>
            <w:r>
              <w:rPr>
                <w:sz w:val="26"/>
                <w:szCs w:val="26"/>
              </w:rPr>
              <w:t>- Đầy đủ đồ dùng phục vụ ăn uống và có dự phòng cho trẻ sử dụng. Đảm bảo vệ sinh, an toàn, tiện sử dụ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- Nhạc giờ ăn vui tươi, phù hợp với tr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Tổ chức hoạt động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 </w:t>
            </w:r>
            <w:r>
              <w:rPr>
                <w:sz w:val="26"/>
                <w:szCs w:val="26"/>
              </w:rPr>
              <w:t>-  Trẻ biết phối hợp với cô và bạn chuẩn bị bữa ă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hực hiện luân phiên từng nhóm, trẻ không chờ đợi (cuốn chiếu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GV có chén, muỗng riêng để nếm thức ăn; đeo khẩu trang khi chia cơm và thức ăn; giao tiếp qua bữa ăn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ồng ghép nhẹ nhàng về giáo dục dinh dưỡng và văn hóa trong ăn uống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rẻ có kỹ năng sử dụng đồ dùng trong ăn uống (trẻ nhỏ: động viên trẻ tự xúc ăn…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rẻ biết thu dọn đồ dùng sau khi ăn đúng cách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Sau khi ăn trẻ có thói quen uống nước, súc miệng, đánh răng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rẻ được vui chơi nhẹ nhàng sau khi ă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Sự phối hợp của giáo viên trong tổ chức bữa ă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Bữa ăn kết thúc đúng giờ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             </w:t>
      </w:r>
      <w:r>
        <w:rPr>
          <w:b/>
          <w:bCs/>
          <w:sz w:val="26"/>
          <w:szCs w:val="26"/>
        </w:rPr>
        <w:t>XẾP LOẠI:……………..</w:t>
      </w:r>
    </w:p>
    <w:p>
      <w:pPr>
        <w:pStyle w:val="Normal"/>
        <w:rPr/>
      </w:pPr>
      <w:r>
        <w:rPr>
          <w:b/>
          <w:bCs/>
          <w:sz w:val="26"/>
          <w:szCs w:val="26"/>
        </w:rPr>
        <w:t> </w:t>
      </w:r>
      <w:r>
        <w:rPr/>
        <w:t xml:space="preserve">    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            Ngày ……. tháng …….. năm 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 </w:t>
      </w:r>
      <w:r>
        <w:rPr>
          <w:sz w:val="26"/>
          <w:szCs w:val="26"/>
        </w:rPr>
        <w:t>(Ký và ghi họ tên)                          Họ và tên người thanh (kiểm) tra: ……………………</w:t>
      </w:r>
    </w:p>
    <w:p>
      <w:pPr>
        <w:pStyle w:val="Normal"/>
        <w:ind w:firstLine="360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Chức vụ           : ………………………………………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ÒNG GIÁO DỤC VÀ ĐÀO TẠO QUẬN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HIẾU ĐÁNH GIÁ  HOẠT ĐỘNG RỬA ĐÍ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/>
      </w:pPr>
      <w:r>
        <w:rPr>
          <w:sz w:val="26"/>
          <w:szCs w:val="26"/>
        </w:rPr>
        <w:t>Họ và tên giáo viên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rường:............................................................... Độ tuổi của trẻ:...........................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 xml:space="preserve">* Chuẩn bị: Đặt ở vị trí phù hợp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Ghế rửa cho trẻ ngồi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Khăn giấ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ùng rá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à bông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Vòi nước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Có đồ dùng đựng quần bẩn riêng.</w:t>
            </w:r>
          </w:p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Hoạt động của cô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Lau đít và rửa đúng cách (qui trình hợp lý, sạch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Đít và mông trẻ được rửa sạch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Thao tác thực hiện gọn gàng, nhuần nhuyễn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 Rửa đúng cách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 Trẻ ngồi trên ghế rửa. </w:t>
            </w:r>
            <w:r>
              <w:rPr>
                <w:sz w:val="26"/>
                <w:szCs w:val="26"/>
                <w:lang w:val="fr-FR"/>
              </w:rPr>
              <w:t>Cô ngồi phía sau tr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ind w:left="600" w:hanging="45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Lau hậu môn trẻ trước bằng khăn giấ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5" w:leader="none"/>
              </w:tabs>
              <w:ind w:left="142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Làm ướt đít trẻ 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/>
              </w:rPr>
              <w:t></w:t>
            </w:r>
            <w:r>
              <w:rPr>
                <w:sz w:val="26"/>
                <w:szCs w:val="26"/>
                <w:lang w:val="fr-FR"/>
              </w:rPr>
              <w:t xml:space="preserve"> lấy xà bông xoa lần lượt 2 bên mông trẻ, rồi đến hậu môn bằng cách vuốt từ trước ra sau.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  </w:t>
            </w:r>
            <w:r>
              <w:rPr>
                <w:sz w:val="26"/>
                <w:szCs w:val="26"/>
                <w:lang w:val="fr-FR"/>
              </w:rPr>
              <w:t>- Dùng vòi nước sạch rửa sạch lại hậu môn và lần lượt 2 bên mông trẻ</w:t>
            </w:r>
            <w:r>
              <w:rPr>
                <w:rFonts w:eastAsia="Wingdings" w:cs="Wingdings" w:ascii="Wingdings" w:hAnsi="Wingdings"/>
                <w:sz w:val="26"/>
                <w:szCs w:val="26"/>
                <w:lang w:val="fr-FR"/>
              </w:rPr>
              <w:t></w:t>
            </w:r>
            <w:r>
              <w:rPr>
                <w:sz w:val="26"/>
                <w:szCs w:val="26"/>
                <w:lang w:val="fr-FR"/>
              </w:rPr>
              <w:t xml:space="preserve"> Dùng vòi nước xịt lại từ phía trước ra phía sau hậu môn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18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ùng khăn giấy thấm kh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240"/>
              <w:jc w:val="both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ô rửa tay bằng xà phòng sau khi rửa đít cho trẻ.</w:t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 xml:space="preserve">                    </w:t>
      </w:r>
    </w:p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 xml:space="preserve">   </w:t>
      </w:r>
      <w:r>
        <w:rPr>
          <w:b/>
          <w:bCs/>
          <w:sz w:val="26"/>
          <w:szCs w:val="26"/>
          <w:lang w:val="fr-FR"/>
        </w:rPr>
        <w:t>    </w:t>
      </w:r>
      <w:r>
        <w:rPr>
          <w:b/>
          <w:bCs/>
          <w:sz w:val="26"/>
          <w:szCs w:val="26"/>
          <w:lang w:val="fr-FR"/>
        </w:rPr>
        <w:t>XẾP LOẠI:………………….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b/>
          <w:bCs/>
          <w:sz w:val="26"/>
          <w:szCs w:val="26"/>
          <w:lang w:val="fr-FR"/>
        </w:rPr>
        <w:t xml:space="preserve"> </w:t>
      </w:r>
      <w:r>
        <w:rPr>
          <w:b/>
          <w:bCs/>
          <w:sz w:val="26"/>
          <w:szCs w:val="26"/>
          <w:lang w:val="fr-FR"/>
        </w:rPr>
        <w:t>Ý kiến của nhà giáo</w:t>
      </w:r>
      <w:r>
        <w:rPr>
          <w:sz w:val="26"/>
          <w:szCs w:val="26"/>
          <w:lang w:val="fr-FR"/>
        </w:rPr>
        <w:t>                                          Ngày ……. tháng …….. năm 202</w:t>
      </w:r>
    </w:p>
    <w:p>
      <w:pPr>
        <w:pStyle w:val="Normal"/>
        <w:ind w:right="-567" w:hanging="0"/>
        <w:rPr>
          <w:lang w:val="fr-FR"/>
        </w:rPr>
      </w:pPr>
      <w:r>
        <w:rPr>
          <w:sz w:val="26"/>
          <w:szCs w:val="26"/>
          <w:lang w:val="fr-FR"/>
        </w:rPr>
        <w:t xml:space="preserve">  </w:t>
      </w:r>
      <w:r>
        <w:rPr>
          <w:sz w:val="26"/>
          <w:szCs w:val="26"/>
          <w:lang w:val="fr-FR"/>
        </w:rPr>
        <w:t>(Ký và ghi họ tên)                    Họ và tên người thanh (kiểm) tra: ……………………</w:t>
      </w:r>
    </w:p>
    <w:p>
      <w:pPr>
        <w:pStyle w:val="Normal"/>
        <w:ind w:left="2880" w:right="-567" w:hanging="0"/>
        <w:rPr>
          <w:lang w:val="fr-FR"/>
        </w:rPr>
      </w:pPr>
      <w:r>
        <w:rPr>
          <w:sz w:val="26"/>
          <w:szCs w:val="26"/>
          <w:lang w:val="fr-FR"/>
        </w:rPr>
        <w:t xml:space="preserve">       </w:t>
      </w:r>
      <w:r>
        <w:rPr>
          <w:sz w:val="26"/>
          <w:szCs w:val="26"/>
          <w:lang w:val="fr-FR"/>
        </w:rPr>
        <w:t>Chức vụ           : ……………………………………….</w:t>
      </w:r>
    </w:p>
    <w:p>
      <w:pPr>
        <w:pStyle w:val="Normal"/>
        <w:ind w:right="-567" w:hanging="0"/>
        <w:rPr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</w:t>
      </w:r>
      <w:r>
        <w:rPr>
          <w:sz w:val="26"/>
          <w:szCs w:val="26"/>
          <w:lang w:val="fr-FR"/>
        </w:rPr>
        <w:t>Họ và tên người thanh (kiểm) tra: ……………………</w:t>
      </w:r>
    </w:p>
    <w:p>
      <w:pPr>
        <w:pStyle w:val="Normal"/>
        <w:ind w:left="1440" w:right="-567" w:firstLine="720"/>
        <w:rPr>
          <w:lang w:val="fr-FR"/>
        </w:rPr>
      </w:pPr>
      <w:r>
        <w:rPr>
          <w:sz w:val="26"/>
          <w:szCs w:val="26"/>
          <w:lang w:val="fr-FR"/>
        </w:rPr>
        <w:t xml:space="preserve">                  </w:t>
      </w:r>
      <w:r>
        <w:rPr>
          <w:sz w:val="26"/>
          <w:szCs w:val="26"/>
          <w:lang w:val="fr-FR"/>
        </w:rPr>
        <w:t>Chức vụ           : ……………………………………….</w:t>
      </w:r>
    </w:p>
    <w:p>
      <w:pPr>
        <w:pStyle w:val="Normal"/>
        <w:ind w:right="-567" w:firstLine="3600"/>
        <w:rPr>
          <w:lang w:val="fr-FR"/>
        </w:rPr>
      </w:pPr>
      <w:r>
        <w:rPr>
          <w:lang w:val="fr-FR"/>
        </w:rPr>
      </w:r>
    </w:p>
    <w:p>
      <w:pPr>
        <w:pStyle w:val="Normal"/>
        <w:ind w:right="-567" w:hanging="0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                                                            </w:t>
      </w:r>
      <w:r>
        <w:rPr>
          <w:sz w:val="26"/>
          <w:szCs w:val="26"/>
          <w:lang w:val="fr-FR"/>
        </w:rPr>
        <w:t>(Ký và ghi họ tên)</w:t>
      </w:r>
    </w:p>
    <w:p>
      <w:pPr>
        <w:pStyle w:val="Normal"/>
        <w:ind w:right="-56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right="-56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ind w:right="-567" w:hanging="0"/>
        <w:rPr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>PHÒNG GIÁO DỤC VÀ ĐÀO TẠO QUẬN 3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b/>
          <w:bCs/>
          <w:sz w:val="26"/>
          <w:szCs w:val="26"/>
          <w:lang w:val="fr-FR"/>
        </w:rPr>
        <w:t>PHIẾU ĐÁNH GIÁ  HOẠT ĐỘNG TỔ CHỨC GIỜ NGỦ</w:t>
      </w:r>
    </w:p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> </w:t>
      </w:r>
    </w:p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>Họ và tên giáo viên...........................................................................................................</w:t>
      </w:r>
    </w:p>
    <w:p>
      <w:pPr>
        <w:pStyle w:val="Normal"/>
        <w:rPr>
          <w:lang w:val="fr-FR"/>
        </w:rPr>
      </w:pPr>
      <w:r>
        <w:rPr>
          <w:sz w:val="26"/>
          <w:szCs w:val="26"/>
          <w:lang w:val="fr-FR"/>
        </w:rPr>
        <w:t xml:space="preserve">Trường:..................................................................... Độ tuổi của trẻ:..............................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 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ĐÁNH GI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ẬN XÉT</w:t>
            </w:r>
          </w:p>
        </w:tc>
      </w:tr>
      <w:tr>
        <w:trPr/>
        <w:tc>
          <w:tcPr>
            <w:tcW w:w="47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* Chuẩn bị: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Gối, giường hoặc nệm phù hợp lứa tuổi và đủ số lượng cho trẻ.</w:t>
            </w:r>
          </w:p>
          <w:p>
            <w:pPr>
              <w:pStyle w:val="Normal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 xml:space="preserve">- Phòng ngủ sạch sẽ, thoáng khí 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>* Hoạt động của cô:</w:t>
            </w:r>
          </w:p>
          <w:p>
            <w:pPr>
              <w:pStyle w:val="Normal"/>
              <w:ind w:firstLine="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 </w:t>
            </w:r>
            <w:r>
              <w:rPr>
                <w:sz w:val="26"/>
                <w:szCs w:val="26"/>
              </w:rPr>
              <w:t>- Trãi giường (hoặc nệm), có chừa lối cho trẻ di chuyển. Trẻ lớn cô có thể cho trẻ phụ cô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ép cửa ra vào, khép cửa sổ (nếu là cửa chớp) hoặc kéo mà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nằm đúng chỗ của mình (không bước dẫm lên nệm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ho trẻ, nói chuyện, đùa nghị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trẻ nghe nhạc hoặc hát r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/>
            </w:pPr>
            <w:r>
              <w:rPr>
                <w:sz w:val="26"/>
                <w:szCs w:val="26"/>
              </w:rPr>
              <w:t>Không ép buộc trẻ nằm theo một tư thế nào khi đã ngủ (miễn sao không úp mặt xuống gố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/>
            </w:pPr>
            <w:r>
              <w:rPr>
                <w:sz w:val="26"/>
                <w:szCs w:val="26"/>
              </w:rPr>
              <w:t>Có cô trực trong khi trẻ ngủ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iểm tra tốc độ quạt hoặc máy lạn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ửa tư thế nằm cho trẻ (nếu cần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đồ ngay cho trẻ nếu trẻ tiêu tiể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firstLine="183"/>
              <w:jc w:val="both"/>
              <w:rPr/>
            </w:pPr>
            <w:r>
              <w:rPr>
                <w:sz w:val="26"/>
                <w:szCs w:val="26"/>
              </w:rPr>
              <w:t>Trẻ chưa ngủ hoặc khóc cô phải dỗ trẻ ngủ, không để trẻ khóc mệt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dash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          </w:t>
      </w:r>
    </w:p>
    <w:p>
      <w:pPr>
        <w:pStyle w:val="Normal"/>
        <w:rPr/>
      </w:pPr>
      <w:r>
        <w:rPr>
          <w:sz w:val="26"/>
          <w:szCs w:val="26"/>
        </w:rPr>
        <w:t xml:space="preserve">   </w:t>
      </w:r>
      <w:r>
        <w:rPr>
          <w:b/>
          <w:bCs/>
          <w:sz w:val="26"/>
          <w:szCs w:val="26"/>
        </w:rPr>
        <w:t>    </w:t>
      </w:r>
      <w:r>
        <w:rPr>
          <w:b/>
          <w:bCs/>
          <w:sz w:val="26"/>
          <w:szCs w:val="26"/>
        </w:rPr>
        <w:t>XẾP LOẠI:…………………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Ý kiến của nhà giáo</w:t>
      </w:r>
      <w:r>
        <w:rPr>
          <w:sz w:val="26"/>
          <w:szCs w:val="26"/>
        </w:rPr>
        <w:t>                                          Ngày ……. tháng …….. năm 202</w:t>
      </w:r>
    </w:p>
    <w:p>
      <w:pPr>
        <w:pStyle w:val="Normal"/>
        <w:ind w:right="-567" w:hanging="0"/>
        <w:rPr>
          <w:sz w:val="26"/>
          <w:szCs w:val="26"/>
        </w:rPr>
      </w:pPr>
      <w:r>
        <w:rPr>
          <w:sz w:val="26"/>
          <w:szCs w:val="26"/>
        </w:rPr>
        <w:t xml:space="preserve">  </w:t>
      </w:r>
      <w:r>
        <w:rPr>
          <w:sz w:val="26"/>
          <w:szCs w:val="26"/>
        </w:rPr>
        <w:t>(Ký và ghi họ tên)                    Họ và tên người thanh (kiểm) tra: ……………………</w:t>
      </w:r>
    </w:p>
    <w:p>
      <w:pPr>
        <w:pStyle w:val="Normal"/>
        <w:ind w:left="2880" w:right="-567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ind w:right="-567" w:hanging="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Họ và tên người thanh (kiểm) tra: ……………………</w:t>
      </w:r>
    </w:p>
    <w:p>
      <w:pPr>
        <w:pStyle w:val="Normal"/>
        <w:ind w:left="1440" w:right="-567"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Chức vụ           : ……………………………………….</w:t>
      </w:r>
    </w:p>
    <w:p>
      <w:pPr>
        <w:pStyle w:val="Normal"/>
        <w:ind w:right="-567" w:firstLine="3600"/>
        <w:rPr/>
      </w:pPr>
      <w:r>
        <w:rPr/>
      </w:r>
    </w:p>
    <w:p>
      <w:pPr>
        <w:pStyle w:val="Normal"/>
        <w:ind w:righ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                                                            </w:t>
      </w:r>
      <w:r>
        <w:rPr>
          <w:sz w:val="26"/>
          <w:szCs w:val="26"/>
        </w:rPr>
        <w:t>(Ký và ghi họ tên)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26:00Z</dcterms:created>
  <dc:creator>Co Suong</dc:creator>
  <dc:description/>
  <cp:keywords/>
  <dc:language>en-US</dc:language>
  <cp:lastModifiedBy>Nguyen Thi Lan</cp:lastModifiedBy>
  <cp:lastPrinted>2018-04-18T15:52:00Z</cp:lastPrinted>
  <dcterms:modified xsi:type="dcterms:W3CDTF">2022-09-19T03:45:00Z</dcterms:modified>
  <cp:revision>7</cp:revision>
  <dc:subject/>
  <dc:title>PHIẾU ĐÁNH GIÁ  HOẠT ĐỘNG LAU MẶT</dc:title>
</cp:coreProperties>
</file>